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-114300</wp:posOffset>
            </wp:positionV>
            <wp:extent cx="65405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6675</wp:posOffset>
                </wp:positionV>
                <wp:extent cx="2971800" cy="342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5.25pt;width:233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b/>
          <w:sz w:val="28"/>
        </w:rPr>
        <w:t>evsjv‡`k cwievi cwiKíbv mwgwZ (GdwcGwe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dwi`cyi kvLv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-------------------------------------------------</w:t>
      </w:r>
    </w:p>
    <w:p>
      <w:pPr>
        <w:pStyle w:val="Normal"/>
        <w:rPr>
          <w:rFonts w:ascii="SutonnyMJ" w:hAnsi="SutonnyMJ" w:cs="SutonnyMJ"/>
          <w:b/>
          <w:b/>
          <w:sz w:val="32"/>
          <w:szCs w:val="28"/>
          <w:lang w:val="en-US" w:eastAsia="en-US"/>
        </w:rPr>
      </w:pPr>
      <w:r>
        <w:rPr>
          <w:rFonts w:cs="SutonnyMJ" w:ascii="SutonnyMJ" w:hAnsi="SutonnyMJ"/>
          <w:b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1371600" cy="3143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5pt;width:107.95pt;height:24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 Kvh©wbev©nx cwil`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502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324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Rjv Kg©KZ©v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56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0" cy="2501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6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05pt" to="567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3pt" to="47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pt" to="4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0" cy="1310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24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2573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wWK¨vj Awdm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gwWK¨vj Awdm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0" cy="37528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63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3467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1pt" to="18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18332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342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1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91770</wp:posOffset>
                </wp:positionV>
                <wp:extent cx="10287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Kv-AwW©‡b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cÖvMÖ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Kv-AwW©‡b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cÖvMÖ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91770</wp:posOffset>
                </wp:positionV>
                <wp:extent cx="10287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Kv-AwW©‡b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cÖvMÖv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Kv-AwW©‡b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cÖvMÖvg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10287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Kv-AwW©‡b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vBb¨v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Kv-AwW©‡b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dvBb¨vÝ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26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62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0223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05pt" to="477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92710</wp:posOffset>
                </wp:positionV>
                <wp:extent cx="0" cy="172402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3pt" to="567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02870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 xml:space="preserve">Gw·wKDwUf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wK¬wbK¨vj mvwf©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 xml:space="preserve">Gw·wKDwUf </w:t>
                      </w:r>
                      <w:r>
                        <w:rPr>
                          <w:rFonts w:cs="SutonnyMJ" w:ascii="SutonnyMJ" w:hAnsi="SutonnyMJ"/>
                        </w:rPr>
                        <w:t>wK¬wbK¨vj mvwf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914400" cy="685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 xml:space="preserve">Gw·wKDwUf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KvDwÝ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 xml:space="preserve">Gw·wKDwUf </w:t>
                      </w:r>
                      <w:r>
                        <w:rPr>
                          <w:rFonts w:cs="SutonnyMJ" w:ascii="SutonnyMJ" w:hAnsi="SutonnyMJ"/>
                        </w:rPr>
                        <w:t>KvDwÝ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5220</wp:posOffset>
                </wp:positionH>
                <wp:positionV relativeFrom="paragraph">
                  <wp:posOffset>106045</wp:posOffset>
                </wp:positionV>
                <wp:extent cx="9144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 xml:space="preserve">Gw·wKDwUf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G¨vWw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35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 xml:space="preserve">Gw·wKDwUf </w:t>
                      </w:r>
                      <w:r>
                        <w:rPr>
                          <w:rFonts w:cs="SutonnyMJ" w:ascii="SutonnyMJ" w:hAnsi="SutonnyMJ"/>
                        </w:rPr>
                        <w:t>G¨vWwg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24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1pt" to="53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1pt" to="42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17907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1pt" to="53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8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81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25730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 xml:space="preserve">G¨wmm‡U›U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U¨vÝ‡cvU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 xml:space="preserve">G¨wmm‡U›U </w:t>
                      </w:r>
                      <w:r>
                        <w:rPr>
                          <w:rFonts w:cs="SutonnyMJ" w:ascii="SutonnyMJ" w:hAnsi="SutonnyMJ"/>
                        </w:rPr>
                        <w:t>U¨vÝ‡cvU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 xml:space="preserve">AMv©bvBRv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 xml:space="preserve">AMv©bvBRv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10287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 xml:space="preserve">hye KvDwÝj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 xml:space="preserve">hye KvDwÝ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40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0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31445</wp:posOffset>
                </wp:positionV>
                <wp:extent cx="1143000" cy="5302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¨wmm‡U›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v‡cvU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75pt;mso-wrap-distance-left:9.05pt;mso-wrap-distance-right:9.05pt;mso-wrap-distance-top:0pt;mso-wrap-distance-bottom:0pt;margin-top:10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G¨wmm‡U›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v‡cvU©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6285</wp:posOffset>
                </wp:positionH>
                <wp:positionV relativeFrom="paragraph">
                  <wp:posOffset>131445</wp:posOffset>
                </wp:positionV>
                <wp:extent cx="1257300" cy="5302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¨wmm‡U›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mwKDwi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75pt;mso-wrap-distance-left:9.05pt;mso-wrap-distance-right:9.05pt;mso-wrap-distance-top:0pt;mso-wrap-distance-bottom:0pt;margin-top:10.3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G¨wmm‡U›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mwKDwi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 xml:space="preserve">Avi GBP w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 xml:space="preserve">Avi GBP w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1143000" cy="5302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¨wmm‡U›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K¬wbK¨vj mv‡cvU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75pt;mso-wrap-distance-left:9.05pt;mso-wrap-distance-right:9.05pt;mso-wrap-distance-top:0pt;mso-wrap-distance-bottom:0pt;margin-top:1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G¨wmm‡U›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wK¬wbK¨vj mv‡cvU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¨wmm‡U›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K¬wb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G¨wmm‡U›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wK¬wb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914400" cy="5715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 xml:space="preserve">wcqvi GWy‡KU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 xml:space="preserve">wcqvi GWy‡K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</w:rPr>
    </w:pPr>
    <w:r>
      <w:rPr>
        <w:b/>
        <w:sz w:val="14"/>
      </w:rPr>
      <w:t xml:space="preserve">Bashudeb/Organogram FPAB Faridpur Br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01:00Z</dcterms:created>
  <dc:creator>WIN_PC</dc:creator>
  <dc:description/>
  <cp:keywords/>
  <dc:language>en-US</dc:language>
  <cp:lastModifiedBy>smart view </cp:lastModifiedBy>
  <cp:lastPrinted>2010-12-30T12:44:00Z</cp:lastPrinted>
  <dcterms:modified xsi:type="dcterms:W3CDTF">2013-05-13T17:30:00Z</dcterms:modified>
  <cp:revision>59</cp:revision>
  <dc:subject/>
  <dc:title>kvLv Kvh©wbev©nx cwil`</dc:title>
</cp:coreProperties>
</file>